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Описание объекта закупки (техническое задание)  </w:t>
      </w:r>
    </w:p>
    <w:p>
      <w:pPr>
        <w:pStyle w:val="Normal"/>
        <w:jc w:val="center"/>
        <w:rPr>
          <w:rFonts w:ascii="PT Astra Serif" w:hAnsi="PT Astra Serif" w:cs="Courier New"/>
          <w:b/>
          <w:b/>
          <w:bCs/>
          <w:lang w:eastAsia="ru-RU"/>
        </w:rPr>
      </w:pPr>
      <w:r>
        <w:rPr>
          <w:rFonts w:cs="PT Astra Serif" w:ascii="PT Astra Serif" w:hAnsi="PT Astra Serif"/>
          <w:b/>
        </w:rPr>
        <w:t>на выполнение работ по разработке проектной документации и инженерным изысканиям по объекту: «Капитальный ремонт здания МАУ «ЦК «Югра-презент» в городе Югорске»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bCs/>
          <w:lang w:eastAsia="ru-RU"/>
        </w:rPr>
      </w:pPr>
      <w:r>
        <w:rPr>
          <w:rFonts w:cs="PT Astra Serif" w:ascii="PT Astra Serif" w:hAnsi="PT Astra Serif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PT Astra Serif" w:ascii="PT Astra Serif" w:hAnsi="PT Astra Serif"/>
          <w:b/>
          <w:bCs/>
        </w:rPr>
        <w:t>Место нахождения объекта</w:t>
      </w:r>
      <w:r>
        <w:rPr>
          <w:rFonts w:cs="PT Astra Serif" w:ascii="PT Astra Serif" w:hAnsi="PT Astra Serif"/>
          <w:bCs/>
        </w:rPr>
        <w:t>:</w:t>
      </w:r>
      <w:r>
        <w:rPr>
          <w:rFonts w:eastAsia="Andale Sans UI" w:cs="PT Astra Serif" w:ascii="PT Astra Serif" w:hAnsi="PT Astra Serif"/>
          <w:kern w:val="2"/>
          <w:lang w:eastAsia="ja-JP" w:bidi="fa-IR"/>
        </w:rPr>
        <w:t xml:space="preserve"> </w:t>
      </w:r>
      <w:r>
        <w:rPr>
          <w:rFonts w:cs="PT Astra Serif" w:ascii="PT Astra Serif" w:hAnsi="PT Astra Serif"/>
        </w:rPr>
        <w:t xml:space="preserve">Ханты-Мансийский автономный округ-Югра, г. Югорск,                     ул. </w:t>
      </w:r>
      <w:r>
        <w:rPr>
          <w:rFonts w:cs="PT Astra Serif" w:ascii="PT Astra Serif" w:hAnsi="PT Astra Serif"/>
          <w:bCs/>
        </w:rPr>
        <w:t>Спортивная,6</w:t>
      </w:r>
      <w:r>
        <w:rPr>
          <w:rFonts w:cs="PT Astra Serif" w:ascii="PT Astra Serif" w:hAnsi="PT Astra Serif"/>
        </w:rPr>
        <w:t>.</w:t>
      </w:r>
    </w:p>
    <w:p>
      <w:pPr>
        <w:pStyle w:val="Normal"/>
        <w:keepNext w:val="true"/>
        <w:jc w:val="both"/>
        <w:rPr/>
      </w:pPr>
      <w:r>
        <w:rPr>
          <w:rFonts w:cs="PT Astra Serif" w:ascii="PT Astra Serif" w:hAnsi="PT Astra Serif"/>
          <w:b/>
        </w:rPr>
        <w:t>Место передачи результата работ</w:t>
      </w:r>
      <w:r>
        <w:rPr>
          <w:rFonts w:cs="PT Astra Serif" w:ascii="PT Astra Serif" w:hAnsi="PT Astra Serif"/>
        </w:rPr>
        <w:t>: Ханты-Мансийский автономный округ – Югра, г. Югорск,        ул. Механизаторов,22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 xml:space="preserve">Срок выполнения работ: 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ind w:hanging="3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окончание: 17.11.2025. 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по  24.12.2025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b/>
        </w:rPr>
        <w:t xml:space="preserve">Код Каталога товаров, работ, услуг: </w:t>
      </w:r>
      <w:hyperlink r:id="rId2" w:tgtFrame="_blank">
        <w:r>
          <w:rPr>
            <w:rStyle w:val="InternetLink"/>
            <w:rFonts w:cs="PT Astra Serif" w:ascii="PT Astra Serif" w:hAnsi="PT Astra Serif"/>
            <w:b/>
            <w:shd w:fill="FFFFFF" w:val="clear"/>
          </w:rPr>
          <w:t>71.12.12.000-00000005</w:t>
        </w:r>
      </w:hyperlink>
      <w:r>
        <w:rPr>
          <w:rFonts w:cs="PT Astra Serif" w:ascii="PT Astra Serif" w:hAnsi="PT Astra Serif"/>
          <w:b/>
        </w:rPr>
        <w:t>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b/>
          <w:b/>
          <w:bCs/>
          <w:sz w:val="12"/>
          <w:szCs w:val="12"/>
        </w:rPr>
      </w:pPr>
      <w:r>
        <w:rPr>
          <w:rFonts w:cs="PT Astra Serif" w:ascii="PT Astra Serif" w:hAnsi="PT Astra Serif"/>
          <w:b/>
          <w:bCs/>
          <w:sz w:val="12"/>
          <w:szCs w:val="12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Начальная (максимальная) цена контракта включает в себя:  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прибыль Исполнителя, уплату налогов, сборов, других обязательных платежей и иных расходов Исполнителя, связанных с выполнением обязательств по контракту, затраты на выполнение инженерных изысканий, разработку проектной документации, </w:t>
      </w:r>
      <w:r>
        <w:rPr>
          <w:rFonts w:cs="PT Astra Serif" w:ascii="PT Astra Serif" w:hAnsi="PT Astra Serif"/>
          <w:sz w:val="24"/>
          <w:szCs w:val="24"/>
        </w:rPr>
        <w:t>согласование проектных решений в установленном порядке со всеми заинтересованными организациями, необходимость согласования с которыми определяется действующими нормативными документами, особенностями объекта и мотивированным решением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, затраты на </w:t>
      </w:r>
      <w:r>
        <w:rPr>
          <w:rFonts w:cs="PT Astra Serif" w:ascii="PT Astra Serif" w:hAnsi="PT Astra Serif"/>
          <w:sz w:val="24"/>
          <w:szCs w:val="24"/>
        </w:rPr>
        <w:t>проведение государственной экспертизы, в объеме проверки достоверности определения сметной стоимости,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 налоги и сборы НДС либо без НДС и другие обязательные платежи, возникающие в период выполнения работ. В случае если контракт заключается с лицами, не являющимися в соответствии с законодательством Российской Федерации о налогах и сборах плательщиком НДС, то цена контракта НДС не облагается. </w:t>
      </w:r>
      <w:r>
        <w:rPr>
          <w:rFonts w:cs="PT Astra Serif" w:ascii="PT Astra Serif" w:hAnsi="PT Astra Serif"/>
          <w:sz w:val="24"/>
          <w:szCs w:val="24"/>
        </w:rPr>
        <w:t>Исполнитель гарантирует выполнение работ в соответствии с условиями технического задания, действующим законодательством Российской Федерации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instrText xml:space="preserve"> HYPERLINK "https://internet.garant.ru/" \l "/document/10164072/entry/7611"</w:instrTex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4"/>
          <w:szCs w:val="24"/>
          <w:shd w:fill="FFFFFF" w:val="clear"/>
        </w:rPr>
        <w:t>ст. 761</w: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4"/>
          <w:szCs w:val="24"/>
          <w:shd w:fill="FFFFFF" w:val="clear"/>
        </w:rPr>
        <w:t> ГК РФ Исполнитель по договору подряда о выполнении проектных работ несет ответственность за ненадлежащую разработку документации, включая недостатки, обнаруженные впоследствии в ходе строительства, а также в процессе эксплуатации Объекта, созданного на основе проектно-сметной документации. 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При обнаружении недостатков в проектно-сметной документации </w:t>
      </w:r>
      <w:r>
        <w:rPr>
          <w:rFonts w:cs="PT Astra Serif" w:ascii="PT Astra Serif" w:hAnsi="PT Astra Serif"/>
          <w:sz w:val="24"/>
          <w:szCs w:val="24"/>
        </w:rPr>
        <w:t>Исполнитель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по требованию  Муниципального заказчика обязан безвозмездно переделать техническую документацию и соответственно произвести необходимые дополнительные проектные работы, а также возместить Муниципальному  заказчику причиненные убытк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hd w:fill="FFFFFF" w:val="clear"/>
        </w:rPr>
        <w:t xml:space="preserve">Требования, связанные с недостатками в проектной документации </w:t>
      </w:r>
      <w:r>
        <w:rPr>
          <w:rFonts w:cs="PT Astra Serif" w:ascii="PT Astra Serif" w:hAnsi="PT Astra Serif"/>
        </w:rPr>
        <w:t>по объекту</w:t>
      </w:r>
      <w:r>
        <w:rPr>
          <w:rFonts w:cs="PT Astra Serif" w:ascii="PT Astra Serif" w:hAnsi="PT Astra Serif"/>
          <w:shd w:fill="FFFFFF" w:val="clear"/>
        </w:rPr>
        <w:t xml:space="preserve"> Муниципальный Заказчик может предъявить, если они обнаружены в течение трех лет с даты</w:t>
      </w:r>
      <w:r>
        <w:rPr>
          <w:rFonts w:cs="PT Astra Serif" w:ascii="PT Astra Serif" w:hAnsi="PT Astra Serif"/>
        </w:rPr>
        <w:t xml:space="preserve"> приемки Муниципальным заказчиком результата работ (акта сдачи - приемки  технической документации), а в случае досрочного расторжения Контракта - со дня, с которого Контракт в соответствии с законодательством Российской Федерации считается расторгнуты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</w:rPr>
        <w:t xml:space="preserve">Перечень  функциональных, технических и качественных характеристик объекта указаны в задании на </w:t>
      </w:r>
      <w:r>
        <w:rPr>
          <w:rFonts w:cs="PT Astra Serif" w:ascii="PT Astra Serif" w:hAnsi="PT Astra Serif"/>
        </w:rPr>
        <w:t>выполнение работ по разработке проектной документации и инженерным изысканиям по объекту: «Капитальный ремонт здания МАУ «ЦК «Югра-презент» в городе Югорске».</w:t>
      </w:r>
    </w:p>
    <w:p>
      <w:pPr>
        <w:pStyle w:val="Normal"/>
        <w:ind w:firstLine="708"/>
        <w:jc w:val="both"/>
        <w:rPr>
          <w:rFonts w:ascii="PT Astra Serif" w:hAnsi="PT Astra Serif" w:cs="Courier New"/>
          <w:b/>
          <w:b/>
          <w:bCs/>
          <w:lang w:eastAsia="ru-RU"/>
        </w:rPr>
      </w:pPr>
      <w:r>
        <w:rPr>
          <w:rFonts w:cs="Courier New" w:ascii="PT Astra Serif" w:hAnsi="PT Astra Serif"/>
          <w:b/>
          <w:bCs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kern w:val="2"/>
        </w:rPr>
      </w:pPr>
      <w:r>
        <w:rPr>
          <w:rFonts w:cs="PT Astra Serif" w:ascii="PT Astra Serif" w:hAnsi="PT Astra Serif"/>
          <w:b/>
          <w:kern w:val="2"/>
        </w:rPr>
        <w:t>Задание</w:t>
        <w:b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811"/>
      </w:tblGrid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еречень основных данных и требова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сновные  данные и требования</w:t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Общие данные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rFonts w:ascii="PT Astra Serif" w:hAnsi="PT Astra Serif" w:eastAsia="Lucida Sans Unicode" w:cs="PT Astra Serif"/>
                <w:bCs/>
              </w:rPr>
            </w:pPr>
            <w:r>
              <w:rPr>
                <w:rFonts w:eastAsia="Lucida Sans Unicode" w:cs="PT Astra Serif" w:ascii="PT Astra Serif" w:hAnsi="PT Astra Serif"/>
                <w:bCs/>
              </w:rPr>
              <w:t xml:space="preserve">1.1. Основание  для  проектирова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Муниципальная программа города Югорска «Строительство», утвержденная постановлением администрации города Югорска от 13.12.2024 №2129-п</w:t>
            </w:r>
          </w:p>
        </w:tc>
      </w:tr>
      <w:tr>
        <w:trPr>
          <w:trHeight w:val="2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2. Источник  финансирова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города Югорска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 Вид  строитель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питальный ремонт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4.Стадийность проектирова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Обследование здания и обмерные работ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Инженерно-геодезические изыск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 Проектная документация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Государственная экспертиза в части проверки достоверности определения сметной стоимости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5.Функциональное назначение  и проектная  мощность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" w:cs="PT Astra Serif"/>
                <w:kern w:val="2"/>
                <w:u w:val="single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u w:val="single"/>
                <w:lang w:eastAsia="ja-JP" w:bidi="fa-IR"/>
              </w:rPr>
              <w:t>Характеристика здания: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1. Строительный объём здания – 43 655 куб.м.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2. Общая площадь здания (по техническому паспорту) – 8 245 кв.м.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 xml:space="preserve">3. Количество этажей здания  - 3 </w:t>
            </w:r>
          </w:p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 xml:space="preserve">4. </w:t>
            </w:r>
            <w:r>
              <w:rPr>
                <w:rFonts w:eastAsia="Andale Sans UI" w:cs="PT Astra Serif" w:ascii="PT Astra Serif" w:hAnsi="PT Astra Serif"/>
                <w:i/>
                <w:kern w:val="2"/>
                <w:lang w:eastAsia="ja-JP" w:bidi="fa-IR"/>
              </w:rPr>
              <w:t>Фундамент</w:t>
            </w: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 xml:space="preserve"> – свайные с монолитным железобетонным ростверком; </w:t>
            </w:r>
            <w:r>
              <w:rPr>
                <w:rFonts w:eastAsia="Andale Sans UI" w:cs="PT Astra Serif" w:ascii="PT Astra Serif" w:hAnsi="PT Astra Serif"/>
                <w:i/>
                <w:kern w:val="2"/>
                <w:lang w:eastAsia="ja-JP" w:bidi="fa-IR"/>
              </w:rPr>
              <w:t>стены</w:t>
            </w: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 xml:space="preserve"> – кирпичные с утеплителем из пеноплистирола, облицованы керамогранитом; </w:t>
            </w:r>
            <w:r>
              <w:rPr>
                <w:rFonts w:eastAsia="Andale Sans UI" w:cs="PT Astra Serif" w:ascii="PT Astra Serif" w:hAnsi="PT Astra Serif"/>
                <w:i/>
                <w:kern w:val="2"/>
                <w:lang w:eastAsia="ja-JP" w:bidi="fa-IR"/>
              </w:rPr>
              <w:t>перекрытия</w:t>
            </w: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 xml:space="preserve"> – сборные железобетонные.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5. Площадь земельного участка – 10 502 кв.м. (земельный участок №86:22:0005002:123)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. Сведения об участке строитель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49" w:hanging="0"/>
              <w:rPr/>
            </w:pPr>
            <w:r>
              <w:rPr>
                <w:rFonts w:eastAsia="Andale Sans UI" w:cs="PT Astra Serif" w:ascii="PT Astra Serif" w:hAnsi="PT Astra Serif"/>
                <w:kern w:val="2"/>
                <w:u w:val="single"/>
                <w:lang w:eastAsia="ja-JP" w:bidi="fa-IR"/>
              </w:rPr>
              <w:t>Месторасположение объекта:</w:t>
            </w: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 xml:space="preserve"> Ханты-Мансийский автономный округ-Югра, город Югорск, ул. Спортивная, д.6</w:t>
            </w:r>
          </w:p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Климатический район-1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Подрайон - IД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Ветровой -II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" w:cs="Tahoma"/>
                <w:kern w:val="2"/>
                <w:lang w:val="de-DE"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 xml:space="preserve">Снеговой район - </w:t>
            </w:r>
            <w:r>
              <w:rPr>
                <w:rFonts w:eastAsia="Andale Sans UI" w:cs="PT Astra Serif" w:ascii="PT Astra Serif" w:hAnsi="PT Astra Serif"/>
                <w:kern w:val="2"/>
                <w:lang w:val="en-US" w:eastAsia="ja-JP" w:bidi="fa-IR"/>
              </w:rPr>
              <w:t>V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Зона влажности - нормальна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убина промерзания грунтов-(2.4м-2.88м)</w:t>
            </w:r>
          </w:p>
          <w:p>
            <w:pPr>
              <w:pStyle w:val="Normal"/>
              <w:widowControl w:val="false"/>
              <w:suppressLineNumbers/>
              <w:ind w:right="-108" w:hanging="0"/>
              <w:textAlignment w:val="baseline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 xml:space="preserve">Климатические данные необходимо учитывать по </w:t>
            </w:r>
            <w:hyperlink r:id="rId3">
              <w:r>
                <w:rPr>
                  <w:rStyle w:val="InternetLink"/>
                  <w:rFonts w:eastAsia="Andale Sans UI" w:cs="PT Astra Serif" w:ascii="PT Astra Serif" w:hAnsi="PT Astra Serif"/>
                  <w:kern w:val="2"/>
                  <w:lang w:eastAsia="ja-JP" w:bidi="fa-IR"/>
                </w:rPr>
                <w:t>СП 131.13330.2012</w:t>
              </w:r>
            </w:hyperlink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 xml:space="preserve"> Строительная климатология. Актуализированная редакция </w:t>
            </w:r>
            <w:hyperlink r:id="rId4">
              <w:r>
                <w:rPr>
                  <w:rStyle w:val="InternetLink"/>
                  <w:rFonts w:eastAsia="Andale Sans UI" w:cs="PT Astra Serif" w:ascii="PT Astra Serif" w:hAnsi="PT Astra Serif"/>
                  <w:kern w:val="2"/>
                  <w:lang w:eastAsia="ja-JP" w:bidi="fa-IR"/>
                </w:rPr>
                <w:t>СНиП 23-01-99*</w:t>
              </w:r>
            </w:hyperlink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7.Указания о выделении этапов строительства объекта, их соста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8. Исходные  данные  для  проектиро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ий паспорт на здание «Культурно-досуговый центр на 1200 посетителей» (инв. №71:187:002:000038140 от 31.03.2011 г.)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ические условия на узлы учёта (письмо МУП «Югорскэнергогаз» №08/1013 от 11.03.2025 г.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ектная организация выполняет расчет инженерных нагрузок и их обоснование. Технические условия на подключение к сетям инженерно-технического обеспечения предоставляются на основании предъявленных проектировщиком расчетных нагрузок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бор недостающих исходных данных проектная организация осуществляет самостоятельно при участии Муниципального заказчика. </w:t>
            </w:r>
          </w:p>
        </w:tc>
      </w:tr>
      <w:tr>
        <w:trPr>
          <w:trHeight w:val="14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 Основные  требования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Требования  к выполнению  инженерных изыска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PT Astra Serif" w:hAnsi="PT Astra Serif"/>
                <w:kern w:val="2"/>
                <w:lang w:eastAsia="ja-JP" w:bidi="fa-IR"/>
              </w:rPr>
              <w:t>Перед выполнением инженерных изысканий, проектная организация разрабатывает техническое задание на инженерные изыскания и согласовывает с Муниципальным заказчиком.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PT Astra Serif" w:hAnsi="PT Astra Serif"/>
                <w:kern w:val="2"/>
                <w:lang w:eastAsia="ja-JP" w:bidi="fa-IR"/>
              </w:rPr>
              <w:t xml:space="preserve">Инженерные изыскания выполняет проектная организация, с учетом прилегающих территорий застройки и трасс инженерных коммуникаций, необходимых для инженерного обеспечения объекта. 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PT Astra Serif" w:hAnsi="PT Astra Serif"/>
                <w:kern w:val="2"/>
                <w:lang w:eastAsia="ja-JP" w:bidi="fa-IR"/>
              </w:rPr>
              <w:t>Вид инженерных изысканий, подлежащих выполнению: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PT Astra Serif" w:hAnsi="PT Astra Serif"/>
                <w:kern w:val="2"/>
                <w:lang w:eastAsia="ja-JP" w:bidi="fa-IR"/>
              </w:rPr>
              <w:t>- Инженерно-геодезические изыскания.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PT Astra Serif" w:hAnsi="PT Astra Serif"/>
                <w:kern w:val="2"/>
                <w:lang w:eastAsia="ja-JP" w:bidi="fa-IR"/>
              </w:rPr>
              <w:t xml:space="preserve">К инженерным изысканиям приступить после согласования программы изысканий Муниципальным заказчиком. Программа изысканий должна соответствовать требованиям настоящего задания, содержать обоснование необходимости выполнения отдельных видов инженерных изысканий, состав, объем и методы их выполнения, учитывать сложность топографических и климатических условий территории, на которой будет осуществляться строительство проектируемого участка, степень изученности указанных условий. В составе программы разработать календарный график выполнения работ. Требования к точности, составу, сдаче отчетов о выполненных изыскательских работах принять на основе действующих нормативных документов в области инженерных изысканий. 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PT Astra Serif" w:hAnsi="PT Astra Serif"/>
                <w:kern w:val="2"/>
                <w:lang w:eastAsia="ja-JP" w:bidi="fa-IR"/>
              </w:rPr>
              <w:t xml:space="preserve">Отчет о выполненных инженерно-геодезических изысканиях сдать Муниципальному  заказчику после окончания изыскательских работ. 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PT Astra Serif" w:hAnsi="PT Astra Serif"/>
                <w:kern w:val="2"/>
                <w:lang w:eastAsia="ja-JP" w:bidi="fa-IR"/>
              </w:rPr>
              <w:t xml:space="preserve">Отчет о выполненных изысканиях должен содержать материалы в текстовой форме и в виде карт (схем) и отражать сведения о задачах инженерных изысканий, о местоположении территории, на которой планируется осуществлять строительно-монтажные работы, о видах, объеме, способах и сроках проведения работ по выполнению инженерных изысканий в соответствии с программой инженерных изысканий, о качестве выполненных изысканий, о результатах комплексного изучения природных условий указанной территории, в том числе о результатах изучения, оценки и прогноза возможных изменений природных условий при осуществлении капитального ремонта объекта, о результатах оценки влияния капитального ремонта проектируемого объекта на другие объекты капитального строительства. 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PT Astra Serif" w:hAnsi="PT Astra Serif"/>
                <w:kern w:val="2"/>
                <w:lang w:eastAsia="ja-JP" w:bidi="fa-IR"/>
              </w:rPr>
              <w:t>На основе инженерных изысканий выполнить прогноз возможных изменений в части взаимодействия размещаемых зданий, сооружений, инженерных сетей с геологической средой, с целью изучения необходимых и достаточных материалов и данных для принятия обоснованных проектных решений.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PT Astra Serif" w:hAnsi="PT Astra Serif"/>
                <w:kern w:val="2"/>
                <w:lang w:eastAsia="ja-JP" w:bidi="fa-IR"/>
              </w:rPr>
              <w:t xml:space="preserve">Инженерно-геодезические изыскания выполнить  в соответствии со схемой границ предполагаемых к использованию для размещения объекта земель на кадастровом плане территории (площадь земельного участка 10 502 кв.м.) 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" w:cs="Tahoma"/>
                <w:kern w:val="2"/>
                <w:lang w:eastAsia="ja-JP" w:bidi="fa-IR"/>
              </w:rPr>
            </w:pPr>
            <w:r>
              <w:rPr>
                <w:rFonts w:eastAsia="Andale Sans UI" w:cs="Tahoma" w:ascii="PT Astra Serif" w:hAnsi="PT Astra Serif"/>
                <w:kern w:val="2"/>
                <w:lang w:eastAsia="ja-JP" w:bidi="fa-IR"/>
              </w:rPr>
              <w:t>Все материалы инженерных изысканий выдать в объеме, согласно разделу 3.9. настоящего задания на проектирование.</w:t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 Требования  к составу   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содержанию проектной документации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 xml:space="preserve">2.2.1. Предусмотреть разработку проектной документации в соответствии с требованиями письма Министерства регионального развития РФ от 22.06.2009 г. № 19088-СК/08 «О разъяснении норм Положения о составе разделов проектной документации и требованиях к их содержанию». 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2.2.2. Проектную документацию (стадия «П») выполнить в соответствии с требованиями Постановления Правительства РФ №87 от 16.02.2008 г. части II «Состав разделов проектной документации на объекты капитального строительства производственного и непроизводственного назначения и требования к содержанию этих разделов» (в ред. Постановления Правительства РФ от 27.05.2022 N 963):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- Раздел 1 «Пояснительная записка»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- Раздел 2 «Схема планировочной организации земельного участка»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- Раздел 3 «Объёмно-планировочные и архитектурные решения»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- Раздел 4 «Конструктивные решения»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- Раздел 5 "Сведения об инженерном оборудовании, о сетях и системах инженерно-технического обеспечения", в том числе: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Подраздел «Система электроснабжения»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Подраздел «Система водоснабжения»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Подраздел «Система водоотведения»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Подраздел «Отопление, вентиляция и кондиционирование воздуха, тепловые сети»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Подраздел «Сети связи»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Подраздел «Система газоснабжения»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- Раздел 6 "Технологические решения"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- Раздел 7 "Проект организации строительства"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- Раздел 8 "Мероприятия по охране окружающей среды"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- Раздел 9 "Мероприятия по обеспечению пожарной безопасности"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- Раздел 10 "Требования к обеспечению безопасной эксплуатации объектов капитального строительства"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- Раздел 11 "Мероприятия по обеспечению доступа инвалидов к объекту капитального строительства"</w:t>
            </w:r>
          </w:p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- Раздел 12 "Смета на капитальный ремонт объекта капитального строительства"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- Раздел 13 "Иная документация в случаях, предусмотренных законодательными и иными нормативными правовыми актами Российской Федерации"</w:t>
            </w:r>
          </w:p>
          <w:p>
            <w:pPr>
              <w:pStyle w:val="Normal"/>
              <w:rPr>
                <w:rFonts w:ascii="PT Astra Serif" w:hAnsi="PT Astra Serif" w:cs="PT Astra Serif"/>
                <w:lang w:eastAsia="ja-JP" w:bidi="fa-IR"/>
              </w:rPr>
            </w:pPr>
            <w:r>
              <w:rPr>
                <w:rFonts w:cs="PT Astra Serif" w:ascii="PT Astra Serif" w:hAnsi="PT Astra Serif"/>
                <w:lang w:eastAsia="ja-JP" w:bidi="fa-IR"/>
              </w:rPr>
              <w:t>2.2.3. В целях проведения государственной экспертизы проектной документации в объёме проверки достоверности определения сметной стоимости капитального ремонта объекта капитального строительства требуется разработать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lang w:eastAsia="ja-JP" w:bidi="fa-IR"/>
              </w:rPr>
              <w:t xml:space="preserve">1) Ведомости объёмов работ, учтённых в сметных расчётах, в соответствии с требованиями действующих нормативных документов (в том числе в </w:t>
            </w:r>
            <w:r>
              <w:rPr>
                <w:rFonts w:cs="PT Astra Serif" w:ascii="PT Astra Serif" w:hAnsi="PT Astra Serif"/>
                <w:lang w:val="en-US" w:eastAsia="ja-JP" w:bidi="fa-IR"/>
              </w:rPr>
              <w:t>XML</w:t>
            </w:r>
            <w:r>
              <w:rPr>
                <w:rFonts w:cs="PT Astra Serif" w:ascii="PT Astra Serif" w:hAnsi="PT Astra Serif"/>
                <w:lang w:eastAsia="ja-JP" w:bidi="fa-IR"/>
              </w:rPr>
              <w:t>-формате);</w:t>
            </w:r>
          </w:p>
          <w:p>
            <w:pPr>
              <w:pStyle w:val="Normal"/>
              <w:rPr>
                <w:rFonts w:ascii="PT Astra Serif" w:hAnsi="PT Astra Serif" w:cs="PT Astra Serif"/>
                <w:lang w:eastAsia="ja-JP" w:bidi="fa-IR"/>
              </w:rPr>
            </w:pPr>
            <w:r>
              <w:rPr>
                <w:rFonts w:cs="PT Astra Serif" w:ascii="PT Astra Serif" w:hAnsi="PT Astra Serif"/>
                <w:lang w:eastAsia="ja-JP" w:bidi="fa-IR"/>
              </w:rPr>
              <w:t>2) Акт, содержащий перечень дефектов оснований, строительных конструкций, систем инженерно-технического обеспечения и сетей инженерно-технического обеспечения с указанием качественных и количественных характеристик таких дефектов</w:t>
            </w:r>
          </w:p>
          <w:p>
            <w:pPr>
              <w:pStyle w:val="Normal"/>
              <w:rPr>
                <w:rFonts w:ascii="PT Astra Serif" w:hAnsi="PT Astra Serif" w:cs="PT Astra Serif"/>
                <w:lang w:eastAsia="ja-JP" w:bidi="fa-IR"/>
              </w:rPr>
            </w:pPr>
            <w:r>
              <w:rPr>
                <w:rFonts w:cs="PT Astra Serif" w:ascii="PT Astra Serif" w:hAnsi="PT Astra Serif"/>
                <w:lang w:eastAsia="ja-JP" w:bidi="fa-IR"/>
              </w:rPr>
              <w:t>2.2.4. Проектную документацию разработать в соответствии с требованиями:</w:t>
            </w:r>
          </w:p>
          <w:p>
            <w:pPr>
              <w:pStyle w:val="Normal"/>
              <w:rPr>
                <w:rFonts w:ascii="PT Astra Serif" w:hAnsi="PT Astra Serif" w:cs="PT Astra Serif"/>
                <w:lang w:eastAsia="ja-JP" w:bidi="fa-IR"/>
              </w:rPr>
            </w:pPr>
            <w:r>
              <w:rPr>
                <w:rFonts w:cs="PT Astra Serif" w:ascii="PT Astra Serif" w:hAnsi="PT Astra Serif"/>
                <w:lang w:eastAsia="ja-JP" w:bidi="fa-IR"/>
              </w:rPr>
              <w:t>- СП 118.13330.2022 «Общественные здания и сооружения. Актуализированная редакция СНиП 31-06-2009»</w:t>
            </w:r>
          </w:p>
          <w:p>
            <w:pPr>
              <w:pStyle w:val="Normal"/>
              <w:rPr>
                <w:rFonts w:ascii="PT Astra Serif" w:hAnsi="PT Astra Serif" w:cs="PT Astra Serif"/>
                <w:lang w:eastAsia="ja-JP" w:bidi="fa-IR"/>
              </w:rPr>
            </w:pPr>
            <w:r>
              <w:rPr>
                <w:rFonts w:cs="PT Astra Serif" w:ascii="PT Astra Serif" w:hAnsi="PT Astra Serif"/>
                <w:lang w:eastAsia="ja-JP" w:bidi="fa-IR"/>
              </w:rPr>
              <w:t>- Федерального закона «Технический регламент о безопасности зданий и сооружений» № 384-ФЗ от 30.12.2009г.;</w:t>
            </w:r>
          </w:p>
          <w:p>
            <w:pPr>
              <w:pStyle w:val="Normal"/>
              <w:rPr>
                <w:rFonts w:ascii="PT Astra Serif" w:hAnsi="PT Astra Serif" w:cs="PT Astra Serif"/>
                <w:lang w:eastAsia="ja-JP" w:bidi="fa-IR"/>
              </w:rPr>
            </w:pPr>
            <w:r>
              <w:rPr>
                <w:rFonts w:cs="PT Astra Serif" w:ascii="PT Astra Serif" w:hAnsi="PT Astra Serif"/>
                <w:lang w:eastAsia="ja-JP" w:bidi="fa-IR"/>
              </w:rPr>
              <w:t>- ГОСТ Р 21.1101-2013 "Система проектной документации для строительства. Основные требования к проектной и рабочей документации";</w:t>
            </w:r>
          </w:p>
          <w:p>
            <w:pPr>
              <w:pStyle w:val="Normal"/>
              <w:rPr>
                <w:rFonts w:ascii="PT Astra Serif" w:hAnsi="PT Astra Serif" w:cs="PT Astra Serif"/>
                <w:lang w:eastAsia="ja-JP" w:bidi="fa-IR"/>
              </w:rPr>
            </w:pPr>
            <w:r>
              <w:rPr>
                <w:rFonts w:cs="PT Astra Serif" w:ascii="PT Astra Serif" w:hAnsi="PT Astra Serif"/>
                <w:lang w:eastAsia="ja-JP" w:bidi="fa-IR"/>
              </w:rPr>
              <w:t>- других Федеральных законов и нормативных документов, действующих на момент проектирования на территории Российской Федерации.</w:t>
            </w:r>
          </w:p>
        </w:tc>
      </w:tr>
      <w:tr>
        <w:trPr>
          <w:trHeight w:val="5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 Схема  планировочной организации  земельного участ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. Схему планировочной организации разработать в соответствии: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Свод правил СП 82.13330.2016 "Благоустройство территорий"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ктуализированная редакция СНиП III-10-75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СП 42.13330.2016 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. Предусмотреть проектными решениями: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 установку второго автоматического шлагбаума со стороны улицы Попова;</w:t>
            </w:r>
          </w:p>
        </w:tc>
      </w:tr>
      <w:tr>
        <w:trPr>
          <w:trHeight w:val="5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4. Архитектурные реш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1. Архитектурные решения разработать в объёме, необходимом для выполнения капитального ремонта здания МАУ «ЦК «Югра-презент» и приведение строительных конструкций, находящихся в неудовлетворительном состоянии в соответствии с нормами и требованиями для дальнейшей эксплуатации здания.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. Карточку основных технических решений (материалов и конструкций) на стадии проектирования согласовать с Заказчиком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3. Номенклатуру помещений и их вместимость разработать совместно с эксплуатирующей организацией и согласовать                            с Заказчиком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4. Проектными решениями предусмотреть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u w:val="single"/>
              </w:rPr>
              <w:t>Входные группы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ремонт центрального крыльца здания, главной входной группы с установкой козырька над пандусом, нанесение на поверхность крыльца противоскользящего покрытия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ремонт входной группы (со стороны парка «Юбилейный»), нанесение на поверхность ступеней противоскользящего покрытия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монтаж козырька над крыльцом запасного выхода из кафе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</w:rPr>
            </w:pPr>
            <w:r>
              <w:rPr>
                <w:rFonts w:cs="PT Astra Serif" w:ascii="PT Astra Serif" w:hAnsi="PT Astra Serif"/>
                <w:b/>
                <w:bCs/>
                <w:iCs/>
                <w:u w:val="single"/>
              </w:rPr>
              <w:t>Фасад зда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утепление фасада здания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- ремонт наружного фасада здания (объём работ определить по результатам обследования);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ремонт окон подвала с восстановлением приямков и решёток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u w:val="single"/>
              </w:rPr>
              <w:t>Подвал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восстановление освещения подвала, монтаж дополнительных выключателей (уточнить при проектировании)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установка дополнительной двери для выхода с подвала на 1 этаж с автоматическими замками (с учётом системы видеонаблюдения и выводом на пульт охраны)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увеличение высоты проходов подвала до 3-х метров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установка противопожарных дверей в помещениях подвала (уточнить при проектировании)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укрепление полов с установкой дополнительных фундаментных опор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устройство дополнительных помещений в подвале (уточнить при проектировании, согласовать с Заказчиком)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u w:val="single"/>
              </w:rPr>
              <w:t>1 этаж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установка на входные двери автоматических замков (с учётом системы видеонаблюдения и выводом на пульт охраны)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ремонт санузлов (массового пребывания) 1го этажа в соответствии с действующими нормативами, в женском санузле уменьшить количество кабинок с 12 шт. до 8 шт. (уточнить при проектировании)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предусмотреть объединение 2-х гардеробов за счёт вспомогательных помещений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ремонт душевых и санузлов с заменой сантехнического оборудования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окон ПВХ в кабинетах 111, 112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дверных проёмов (деревянные и стеклянные) в помещениях, холле, фойе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u w:val="single"/>
              </w:rPr>
              <w:t>2 этаж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керамической плитки на полах в холлах и фойе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декоративной штукатурки в фойе и холлах, покраска потолков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ремонт в кабинетах и залах: замена обоев под покраску, покраска стен, замена полового покрытия (линолеум, керамическая плитка, ламинат)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подвесных потолков «Армстонг» в холлах, кабинетах, залах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окон в коридоре киноаппаратной, фойе и холле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деревянных дверных проёмов в помещениях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u w:val="single"/>
              </w:rPr>
              <w:t xml:space="preserve">3 этаж 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керамической плитки на полах в холлах и фойе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декоративной штукатурки в фойе и холлах, покраска потолков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ремонт в кабинетах и залах: замена обоев под покраску, покраска стен, замена полового покрытия (линолеум, керамическая плитка, ламинат)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подвесных потолков «Армстонг» в холлах, кабинетах, залах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зеркал танцевальных станков хореографического класса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стеклопакетов на балконе хореографического класса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деревянного хореографического пола, обработка специальным составом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станков в зале хореографии и цирковой студии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ремонт душевых и санузлов с заменой сантехнического оборудования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деревянных дверных проёмов в помещениях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u w:val="single"/>
              </w:rPr>
              <w:t>Дискотечный зал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Оснащение дискотечного зала звукопоглощающими панелями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декоративных стеновых панелей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- замена полового покрытия танцевального пола, ковролина  на подъемах;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декоративной облицовочной плитки стен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окна дискотечного зала, предусмотреть возможность открывания окон в помещении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входных групп дискотечного зала (двери)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ремонт фойе дискотечного зала (покраска, замена керамической плитки полового покрытия)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окон фойе дискотечного зала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ремонт тамбуров входной группы дискотечного зала (керамическая настенная плитка, половое покрытие)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u w:val="single"/>
              </w:rPr>
              <w:t>Зрительный зал и сцена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деревянных конструкций (с пропиткой)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театральных кресел в зрительном зале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ковролина в зрительном зале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потолочного покрытия зрительного зала с несущими конструкциями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подъёмных ручных механизмов сцены на электрические подъёмные механизмы с возможностью регулировки скорости подъёма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ограждения балкона с дерева на стекло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дверей, выход из зала, пожарных выходов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ремонт откатной двери в склад декораций (установка новой фурнитуры для открывания двери)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u w:val="single"/>
              </w:rPr>
              <w:t>Кафе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покраска стен, замена полового покрытия (керамическая плитка, линолеум)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u w:val="single"/>
              </w:rPr>
              <w:t>Лестничные марши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поручней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керамической плитки на ступенях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покраска стен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подоконников оконных проёмов на лестничных клетках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дверей и доводчиков (в соответствии с действующими нормами)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 xml:space="preserve">2.5. Конструктивные решения  изделия и материалы несущих  ограждающих конструкций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. Объемы работ, необходимые для выполнения капитального ремонта здания определить по результатам обследования здания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. Принятые конструктивные решения должны исключить вероятность промерзания, протекания и другие сложности, выявленные в процессе эксплуатации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3. Проектом предусмотреть ремонт и утепление фундамента (уточнить при проектировании)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4. Разработать конструктивные решения по установке подъемной платформы в атриуме для МГН с вертикальным перемещением с 1-го по 3-й этаж (уточнить при проектировании).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Минимальные технические данные и характеристики подъемной платформы: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- внутренние размеры платформы (ШхГхВ) - 1100х1400х950мм;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- размер дверного проема (ШхВ) - 900х2000мм;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- конструкция двери - распашная;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eastAsia="PT Astra Serif" w:cs="PT Astra Serif" w:ascii="PT Astra Serif" w:hAnsi="PT Astra Serif"/>
                <w:bCs/>
                <w:iCs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</w:rPr>
              <w:t>-обшивка шахты подъемника - из сэндвич-панелей и ламинированного стекла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- число остановок - 3;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- число одновременно перевозимых пользователей - 2 (инвалид и сопровождающий);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- грузоподъемность - не менее 385кг;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скорость движения 0,15 м/с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5. При размещении в здании подъемной платформы должно учитываться следующее: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подъемная платформа не должна препятствовать свободному перемещению людей в здании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строительная часть здания должна обладать необходимой прочностью для восприятия нагрузок от подъемной платформы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на этажах, обслуживаемых подъемной платформой, должно быть обеспечено достаточное пространство для движения пользователя в кресле-коляске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должна быть обеспечена необходимая освещенность этажных площадок в зоне входа на подъемную платформу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пульт управления подъемной платформой должен быть расположен на оптимальной высоте для управления сидя или сто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6.Технологические решения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и оборуд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1. При разработке предусмотреть применение современных высокотехнологичных строительных материалов и оборудования. В целях экономии бюджетных средств и реализации государственной политики по импортозамещению, для объектов, проектируемых за счёт бюджетных средств, обеспечить приоритетное применение материалов и оборудования производимых в РФ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. Предоставить перечень инженерного и технологического оборудования с приложением обосновывающих документов по стоимости оборудования (прайс-листы) не менее чем 3-х производителей (поставщиков) по каждому наименованию с указанием технических характеристик и производител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PT Astra Serif" w:ascii="PT Astra Serif" w:hAnsi="PT Astra Serif"/>
                <w:bCs/>
                <w:iCs/>
              </w:rPr>
              <w:t>3. Перечень инженерного и технологического оборудования  должен соответствовать Федеральному закон от 05.04. 2013 г. №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cs="PT Astra Serif" w:ascii="PT Astra Serif" w:hAnsi="PT Astra Serif"/>
              </w:rPr>
              <w:t>,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</w:rPr>
              <w:t>и содержать: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</w:rPr>
              <w:t>технические характеристики оборудования и материалов (размер, цвет, материал) и требования, которые не повлекут за собой ограничение количества участников закупки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Разработать технологический раздел, перечень мебели и оборудования выделить в отдельный том, согласовать с Муниципальным заказчиком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Сметы на немонтируемое и монтируемое оборудование, сформированные по конъюнктурному анализу рынка представить в комплекте с коммерческими предложениями и прайс-листами, подтверждающими обоснованность принятой стоимости оборудовани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7. Инженерные системы зда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iCs/>
              </w:rPr>
              <w:t xml:space="preserve">1. Разработать проектную документацию на капитальный ремонт существующих систем здания: электроснабжения, водоснабжения, водоотведения, отопления, вентиляции и кондиционирования, а также сетей связи (слаботочные сети).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2. Объем работ и материалов по капитальному ремонту инженерных систем определить проектом на основании результатов обследования здания.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3. Проектными решениями учесть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u w:val="single"/>
              </w:rPr>
              <w:t>Электрооборудование и электроосвещение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устройство новой архитектурной подсветки здания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восстановление освещения подвала, монтаж дополнительных выключателей (уточнить при проектировании)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электропроводки и кабельных линий в подвале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аккумуляторной батареи аварийного освещения здания с возможностью включения в автоматическом режиме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ремонт системы аварийного освещения (от АКБ) здания, приведение к действующим нормам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светильников освещения помещений на 1 этаже здания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светильников атриума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люстр в гардеробном холле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установка дополнительных выключателей освещения в технологических коридорах 1го этажа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установка датчиков движения на сеть освещения в технологических коридорах и санузлах 1го этажа (уточнить при проектировании)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светильников освещения в холлах, кабинетах и залах 2го этажа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установка датчиков движения на сеть освещения в санузлах 2го этажа (уточнить при проектировании)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светильников освещения в холлах, кабинетах и залах 3го этажа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установка датчиков движения на сеть освещения в технологических коридорах и санузлах 3го этажа (уточнить при проектировании)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установка дополнительных выключателей освещения в технологических коридорах 3го этажа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освещения зрительного зала, сцены, колосников, световых линий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светильников освещения в чердачных помещениях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электропроводки и кабельных линий выключателей в чердачных помещениях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силовых кабельных линий, силовых щитов, оборудования в кафе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светильников в помещениях, залах, холлах в кафе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сети освещения лестничных клеток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сети аварийного освещения с заменой светильников и кабельных линий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 xml:space="preserve">- замена светильников указателей «Выход»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u w:val="single"/>
              </w:rPr>
              <w:t>Отопление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радиаторов и труб системы отопления в помещениях 1го и 2го этажа с установкой кранов для возможности регулировки и перекрытия отопления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установка системы отопления на балкон зала хореографии (3 этаж)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установка дополнительных радиаторов отопления на лестничных клетках (уточнить при проектировании)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u w:val="single"/>
              </w:rPr>
              <w:t xml:space="preserve">Водоснабжение (горячее и холодное)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труб системы водоснабжения с установкой отсекающих кранов на 1, 2, 3 этаже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u w:val="single"/>
              </w:rPr>
              <w:t>Кондиционирование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установка системы кондиционирования воздуха в театральном классе (2 этаж)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установка системы кондиционирования воздуха в репетиционном помещении цирковой (3 этаж)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установка системы кондиционирования в помещениях дискотечного зала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установка системы подогрева воздуха зрительного зала в летнее время (тепловые завесы)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установка системы кондиционирования воздуха зрительного зала в зимнее время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u w:val="single"/>
              </w:rPr>
              <w:t xml:space="preserve">Вентиляция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автоматической жалюзи системы вытяжной вентиляции в зрительном зале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вентиляторов вытяжной вентиляции на чердаке;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Cs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u w:val="single"/>
              </w:rPr>
              <w:t>Видеонаблюдение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замена системы видеонаблюдения, установка мониторов на пост охраны;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Cs/>
              </w:rPr>
            </w:pPr>
            <w:r>
              <w:rPr>
                <w:rFonts w:cs="PT Astra Serif" w:ascii="PT Astra Serif" w:hAnsi="PT Astra Serif"/>
                <w:bCs/>
                <w:iCs/>
              </w:rPr>
              <w:t>- установка дополнительных камер видеонаблюдения с возможностью приближения и регулировки угла обзора парковки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8. Наружные  инженерные  се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 Объём работ по капитальному ремонт наружных инженерных сетей определить проектом на основании результатов обследования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Проектными решениями учесть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дополнительное уличное освещение прилегающей территории (со стороны Кафедрального собора в честь прп. Сергия Радонежского, здания по ул. Ленина д.29, парковки)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 подключение наружного электроснабжения к сетям здания (монтаж в здании щита наружного освещения, щит должен работать в автоматическом режиме, с возможностью включения наружного освещения с поста охраны)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капитальный ремонт подводящих сетей ГВС и ХВС, а также водоотведение (уточнить при проектировании)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 Включить в раздел проекта организации строительства и сметную документацию восстановительные работы при производстве работ по замене наружных инженерных сетей в существующей застройке, восстановление дорожного покрытия, тротуаров и благоустройства (при необходимости)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9. Энергоэффектив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 В проектную документацию применять современные материалы и технологии, повышающие энергоэффективность объекта и энергосбережение. Требования к энергетической эффективности должны быть выполнены в соответствии с действующими нормами и правилами.   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 В проекте предусмотреть энергосберегающие светильники, в том числе светодиодные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0. Охрана  окружающей  сре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усмотреть мероприятия по снижению отрицательного воздействия на окружающую среду в процессе строительства и эксплуатации объекта в соответствии ст. 48 Градостроительного кодекса РФ № 190-ФЗ и Федерального закона №7–ФЗ от 10.01.2002 г. «Об охране окружающей среды» и иных норм и стандартов РФ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11. Требования  о выполнении  противопожарных  мероприятий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Пожарную безопасность обеспечить в соответствии с требованиями ФЗ № 123-ФЗ от 22.07.2008 г. «Технический регламент о требованиях пожарной безопасности», Постановления Правительства РФ №87 от 16.02.2008 г. «О составе разделов проектной документации и требования к их содержанию», НПБ и нормами, действующими на тер-ии РФ.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Предусмотреть капитальный ремонт системы автоматической пожарной сигнализации и охранной сигнализации.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Объем необходимых работ при проектировании капитального ремонта системы пожарной сигнализации и оповещения людей при пожаре определить при обследовании.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Проектом предусмотреть: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замену трубопроводов, пожарных рукавов запорной арматуры и пожарных шкафов (51 шт.) (уточнить при проектировании);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замену пожарной сигнализации с выходом на пульт пожарной охраны (Стрелец мониторинг);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замена насосной станции пожаротушения;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иведение в соответствие действующим нормативным документам Дренчерной и Сплинкерной системы пожаротушения (уточнить при проектировании);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ремонт помещения насосной станции пожаротушения; 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замена компьютера управления пожарной сигнализацией (уточнить при проектировании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12.Требования к составу сметной  документации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При разработке сметной документации использовать комплекс, прошедший сертификацию соответствия в порядке, установленном Федеральным законом «О техническом регулировании» (принять программный комплекс «Гранд-смета»).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метную стоимость определить ресурсно-индексным методом. Сметные цены строительных ресурсов и информацию об индексах изменения сметной стоимости строительства по группам однородных строительных ресурсов  к сметно-нормативной базе (ФСНБ-2022) на период разработки сметной документации для Ханты-Мансийского автономного округа - Югра (4 зона) принять на основании информации размещенной Минстроем России в федеральной государственной информационной системе ценообразования  в строительстве (ФГИС ЦС).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определении стоимости работ стоимость строительных ресурсов определить загрузкой показателей в программный комплекс из сплит формы, опубликованной на сайте ФГИС ЦС (Сплит-форма –   файл .exl наименование «Сплит-форма по Ханты-Мансийскому автономному округу - Югра (4 зона)»).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При отсутствии во ФГИС ЦС данных о сметных ценах в текущем уровне цен на отдельные материалы, изделия, конструкции и оборудование, а также сметных нормативов на отдельные виды работ и услуг допускается определение их сметной стоимости по наиболее экономичному варианту, определённому на основании сбора информации о текущих ценах (конъюнктурный анализ). Результаты конъюнктурного анализа оформить в соответствии с рекомендуемой формой приведенной в приложении №1 к приказу №421/пр от 04.08.2020г. (ред. приказа Минстроя России от 7 июля 2022 года №577/пр).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При определении сметной стоимости применить нормативы накладных расходов в соответствии с приложением к Методике по разработке и применению нормативов накладных расходов при определении сметной стоимости строительства, реконструкции, капитального ремонта, сноса объектов капитального строительства, утвержденной приказом Минстроя России от 21.12.2020 № 812/пр (в редакции приказа Минстроя России от 02.09.2021 № 636/пр, от 26.07.2022 № 611/пр).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При определении сметной стоимости применить нормативы сметной прибыли в соответствии с приложением к Методике по разработке и применению нормативов сметной прибыли при определении сметной стоимости строительства, реконструкции, капитального ремонта, сноса объектов капитального строительства, утвержденной приказом Минстроя России от 11.12.2020 № 774/пр  (в редакции приказа Минстроя России от 22.04.2022 № 317/пр).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В составе проектной документации необходимо разработать ведомость объемов работ (в том числе на пусконаладочные работы) с указанием наименований работ, их единиц измерения и количества, ссылок на чертежи и спецификации, расчета объемов работ и расхода материальных ресурсов (с приведением формул расчета), а также иных исходных данных, необходимых для определения сметной стоимости строительства.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Учесть затраты на погрузку, вывоз и утилизацию строительного мусора.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В составе сметной документации разработать Альбом коммерческих предложений,  не превышающих 6 месяцев до момента определения сметной стоимости по данным поставщиков содержащий оглавления и закладки, обеспечивающие переходы по оглавлению. Указать наименование производителя  (поставщика), ИНН, КПП, контактные данные поставщика (п.15 Методики 421/пр).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 Состав лимитированных и прочих затрат принять на основании требований нормативной документации при согласовании с Заказчиком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3. Требования о выполнении мероприятий по обеспечению объекта беспрепятственным доступом для инвалидов (маломобильных групп населе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Проектными решениями обеспечить возможность беспрепятственного передвижения на территории, свободного входа в здание людей с ограниченными возможностями.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Разработать мероприятия по беспрепятственному доступу маломобильных групп населения (МГН) в здание с применением тактильных указателей согласно СП 59.13330.2020 «Доступность зданий и сооружений для маломобильных групп населения». В случае невозможности конструктивно обеспечить требуемые для МГН параметры, необходимо разработать мероприятия в рамках «разумного приспособления».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Проектными решениями обеспечить нормативную ширину дверных проёмов в помещения, доступные для посещения инвалидов-колясочников, согласно СП 59.13330.2020 (перечень помещений определить проектом и согласовать с учреждением)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. При проектировании учесть приказ Министерства культуры РФ от 9 сентября 2015 г. №2400 «Об утверждении требований доступности к учреждениям культуры с учётом особых потребностей инвалидов и других маломобильных групп населения»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4. Требования к инженерно-техническому укреплению объекта в целях обеспечения его антитеррористической защищен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1. Проектные решения разработать в соответствии с СП 132.13330.2011 «Обеспечение антитеррористической защищенности зданий и сооружений. Общие требования проектирования» и Постановлением правительства РФ от 11 февраля 2017 г. N 176 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". 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бот и материалы определить проектом по результату обследования здания.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Проектными решениями предусмотреть: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становку на входных группах (главный вход, дискозал, кафе) стационарных рамок металлодетектора;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установку автоматического замка и камер контроля доступа на дверь кассового холла (уточнить при проектировании);</w:t>
            </w:r>
          </w:p>
          <w:p>
            <w:pPr>
              <w:pStyle w:val="Normal"/>
              <w:ind w:right="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установку автоматических замков (управление с поста охраны) и камер контроля доступа на все входы первого этажа (уточнить при проектировании)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3. Дополнительные  требования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 Требования к проектным решениям по декоративному оформлению здания и выполнению интерьеров помещ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ind w:right="33" w:firstLine="34"/>
              <w:textAlignment w:val="baseline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1. Интерьеры помещений выполнить в соответствии с требованиями действующих нормативных документов (для учреждений культуры). При выборе материалов и изделий для отделки интерьеров применять материалы, имеющие сертификат пожарной безопасности, санитарно-эпидемиологическое заключение о соответствии санитарным правилам.</w:t>
            </w:r>
          </w:p>
          <w:p>
            <w:pPr>
              <w:pStyle w:val="Normal"/>
              <w:widowControl w:val="false"/>
              <w:suppressLineNumbers/>
              <w:ind w:right="33" w:firstLine="34"/>
              <w:textAlignment w:val="baseline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2. Предусмотреть разработку дизайн-проекта интерьеров внутренних помещений здания. Дизайн-проект интерьеров согласовать с Муниципальным заказчиком и администрацией МАУ «ЦК «Югра-презент».</w:t>
            </w:r>
          </w:p>
          <w:p>
            <w:pPr>
              <w:pStyle w:val="Normal"/>
              <w:widowControl w:val="false"/>
              <w:suppressLineNumbers/>
              <w:ind w:right="33" w:firstLine="34"/>
              <w:textAlignment w:val="baseline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 xml:space="preserve">3. Выполнить архитектурную подсветку здания (уточнить проектом). Архитектурная подсветка фасадов здания должна соответствовать нормам освещения общественных зданий. </w:t>
            </w:r>
          </w:p>
          <w:p>
            <w:pPr>
              <w:pStyle w:val="Normal"/>
              <w:widowControl w:val="false"/>
              <w:suppressLineNumbers/>
              <w:ind w:right="33" w:hanging="0"/>
              <w:textAlignment w:val="baseline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 xml:space="preserve">Проект архитектурного освещения здания должен быть согласован с УАиГ ДМСиГ и администрацией МАУ «ЦК «Югра-презент» на предмет художественной выразительности, соответствия нормам и общей концепции освещения города. </w:t>
            </w:r>
          </w:p>
          <w:p>
            <w:pPr>
              <w:pStyle w:val="Normal"/>
              <w:widowControl w:val="false"/>
              <w:suppressLineNumbers/>
              <w:ind w:right="33" w:hanging="0"/>
              <w:textAlignment w:val="baseline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При выборе приемов освещения и приборов, особенно декоративных светильников на фасаде, необходимо учитывать архитектурный стиль здания. При выборе цветовой температуры источников света нужно учитывать материалы фасадной отделки, чтобы свет не искажал цвет фасада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.Разработка отдельных проектных решений в нескольких варианта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ind w:right="33" w:hanging="0"/>
              <w:textAlignment w:val="baseline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Паспорт фасада здания разработать в 2-х вариантах с учётом градостроительных требований и согласовать его с УАиГ ДМСиГ и администрацией МАУ «ЦК «Югра-презент»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.Необходимость выполнения научно-исследовательских рабо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ind w:right="33" w:firstLine="34"/>
              <w:textAlignment w:val="baseline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Не требуе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.Необходимость проведения обследования существующих зданий и сооруж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ind w:right="33" w:hanging="0"/>
              <w:textAlignment w:val="baseline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1. Обследование технического состояния здания должно проводиться в 3 этапа:</w:t>
            </w:r>
          </w:p>
          <w:p>
            <w:pPr>
              <w:pStyle w:val="Normal"/>
              <w:widowControl w:val="false"/>
              <w:suppressLineNumbers/>
              <w:ind w:right="33" w:hanging="0"/>
              <w:textAlignment w:val="baseline"/>
              <w:rPr>
                <w:rFonts w:ascii="PT Astra Serif" w:hAnsi="PT Astra Serif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•</w:t>
            </w:r>
            <w:r>
              <w:rPr>
                <w:rFonts w:eastAsia="PT Astra Serif" w:cs="PT Astra Serif" w:ascii="PT Astra Serif" w:hAnsi="PT Astra Serif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подготовка к проведению обследования; сбор и анализ технической документации;</w:t>
            </w:r>
          </w:p>
          <w:p>
            <w:pPr>
              <w:pStyle w:val="Normal"/>
              <w:widowControl w:val="false"/>
              <w:suppressLineNumbers/>
              <w:ind w:right="33" w:hanging="0"/>
              <w:textAlignment w:val="baseline"/>
              <w:rPr>
                <w:rFonts w:ascii="PT Astra Serif" w:hAnsi="PT Astra Serif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•</w:t>
            </w:r>
            <w:r>
              <w:rPr>
                <w:rFonts w:eastAsia="PT Astra Serif" w:cs="PT Astra Serif" w:ascii="PT Astra Serif" w:hAnsi="PT Astra Serif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предварительное (визуальное) обследование;</w:t>
            </w:r>
          </w:p>
          <w:p>
            <w:pPr>
              <w:pStyle w:val="Normal"/>
              <w:widowControl w:val="false"/>
              <w:suppressLineNumbers/>
              <w:ind w:right="33" w:hanging="0"/>
              <w:textAlignment w:val="baseline"/>
              <w:rPr>
                <w:rFonts w:ascii="PT Astra Serif" w:hAnsi="PT Astra Serif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•</w:t>
            </w:r>
            <w:r>
              <w:rPr>
                <w:rFonts w:eastAsia="PT Astra Serif" w:cs="PT Astra Serif" w:ascii="PT Astra Serif" w:hAnsi="PT Astra Serif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детальное (инструментальное) обследование.</w:t>
            </w:r>
          </w:p>
          <w:p>
            <w:pPr>
              <w:pStyle w:val="Normal"/>
              <w:widowControl w:val="false"/>
              <w:suppressLineNumbers/>
              <w:ind w:right="33" w:hanging="0"/>
              <w:textAlignment w:val="baseline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2. При обследовании здания требуется:</w:t>
            </w:r>
          </w:p>
          <w:p>
            <w:pPr>
              <w:pStyle w:val="Normal"/>
              <w:widowControl w:val="false"/>
              <w:suppressLineNumbers/>
              <w:ind w:right="33" w:hanging="0"/>
              <w:textAlignment w:val="baseline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 xml:space="preserve">- Проверить соответствие строительных конструкций проектной и исполнительной документации.  </w:t>
            </w:r>
          </w:p>
          <w:p>
            <w:pPr>
              <w:pStyle w:val="Normal"/>
              <w:widowControl w:val="false"/>
              <w:suppressLineNumbers/>
              <w:ind w:right="33" w:hanging="0"/>
              <w:textAlignment w:val="baseline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- Произвести фотофиксацию дефектов и повреждений строительных конструкций.</w:t>
            </w:r>
          </w:p>
          <w:p>
            <w:pPr>
              <w:pStyle w:val="Normal"/>
              <w:widowControl w:val="false"/>
              <w:suppressLineNumbers/>
              <w:ind w:right="33" w:hanging="0"/>
              <w:textAlignment w:val="baseline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 xml:space="preserve">-  Произвести расчеты конструкций на основании данных полученных при инструментальном обследовании. </w:t>
            </w:r>
          </w:p>
          <w:p>
            <w:pPr>
              <w:pStyle w:val="Normal"/>
              <w:widowControl w:val="false"/>
              <w:suppressLineNumbers/>
              <w:ind w:right="33" w:hanging="0"/>
              <w:textAlignment w:val="baseline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-  Произвести оценку технического состояния строительных конструкций, систем инженерно-технического обеспечения;</w:t>
            </w:r>
          </w:p>
          <w:p>
            <w:pPr>
              <w:pStyle w:val="Normal"/>
              <w:widowControl w:val="false"/>
              <w:suppressLineNumbers/>
              <w:ind w:right="33" w:hanging="0"/>
              <w:textAlignment w:val="baseline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- Произвести сплошное визуальное обследование конструкций помещений здания;</w:t>
            </w:r>
          </w:p>
          <w:p>
            <w:pPr>
              <w:pStyle w:val="Normal"/>
              <w:widowControl w:val="false"/>
              <w:suppressLineNumbers/>
              <w:ind w:right="33" w:hanging="0"/>
              <w:textAlignment w:val="baseline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- Определить объемы работ, необходимые для выполнения капитального ремонта здания;</w:t>
            </w:r>
          </w:p>
          <w:p>
            <w:pPr>
              <w:pStyle w:val="Normal"/>
              <w:widowControl w:val="false"/>
              <w:suppressLineNumbers/>
              <w:ind w:right="33" w:hanging="0"/>
              <w:textAlignment w:val="baseline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- Подготовить рекомендаций по устранению дефектов и повреждений основных несущих строительных конструкций.</w:t>
            </w:r>
          </w:p>
          <w:p>
            <w:pPr>
              <w:pStyle w:val="Normal"/>
              <w:widowControl w:val="false"/>
              <w:suppressLineNumbers/>
              <w:ind w:right="33" w:hanging="0"/>
              <w:textAlignment w:val="baseline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3. Результаты обследования технического состояния здания в виде соответствующих заключений должны содержать достаточные данные для принятия обосновывающего решения по реализации целей проведения обследовани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.Необходимость выполнения обмерных рабо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ind w:right="33" w:hanging="0"/>
              <w:textAlignment w:val="baseline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Выполнить обмерные работы в объёме, необходимом для разработки проектной документации. Измерить геометрические параметры здания, конструкций, их элементов и узло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6.Необходимость обследования существующих зеленых насажд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ind w:right="33" w:firstLine="34"/>
              <w:textAlignment w:val="baseline"/>
              <w:rPr>
                <w:rFonts w:ascii="PT Astra Serif" w:hAnsi="PT Astra Serif" w:eastAsia="Andale Sans UI" w:cs="PT Astra Serif"/>
                <w:color w:val="000000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color w:val="000000"/>
                <w:kern w:val="2"/>
                <w:lang w:eastAsia="ja-JP" w:bidi="fa-IR"/>
              </w:rPr>
              <w:t>Выполнить обследование в объёме, необходимом для разработки проектной документации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7.Выполнение демонстрационных материал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ind w:right="33" w:firstLine="34"/>
              <w:textAlignment w:val="baseline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Не требуе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8.Разработка инженерно-технических мероприятий гражданской обороны; мероприятия по предупреждению чрезвычайных ситуац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ind w:right="33" w:firstLine="34"/>
              <w:textAlignment w:val="baseline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Не требуе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9.Требования  к оформлению и сдаче проектной  документ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Подрядчик предоставляет Муниципальному заказчику следующую документацию: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- Отчёт по результатам технического состояния здания - в 3-х экземплярах на бумажном носителе, а также в электронном виде в формате PDF в 1 экземпляре и в редактируемом формате в 1 экземпляре на USB-флеш-накопителе или 1 CD-диск.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- Программа инженерных изысканий - на бумажном носителе (2 экземпляра);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- Отчет по выполненным инженерным изысканиям - на бумажном носителе (4 экземпляра);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- Проектная документация - на бумажном носителе (4 экземпляра) и на электронном носителе CD-R(RW)\USB. - текст и чертежи в формате pdf и редактируемых форматах docx, dwg, смета в формате xml., gsfx, excel.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- Положительное заключение государственной экспертизы</w:t>
            </w:r>
            <w:r>
              <w:rPr>
                <w:rFonts w:eastAsia="Andale Sans UI" w:cs="Tahoma" w:ascii="PT Astra Serif" w:hAnsi="PT Astra Serif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" w:cs="Tahoma" w:ascii="PT Astra Serif" w:hAnsi="PT Astra Serif"/>
                <w:kern w:val="2"/>
                <w:lang w:eastAsia="ja-JP" w:bidi="fa-IR"/>
              </w:rPr>
              <w:t>в объёме проверки достоверности определения сметной стоимости</w:t>
            </w: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 xml:space="preserve"> – предоставляется в электронном виде (1 экземпляр);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Tahoma" w:ascii="PT Astra Serif" w:hAnsi="PT Astra Serif"/>
                <w:kern w:val="2"/>
                <w:lang w:val="de-DE" w:eastAsia="ja-JP" w:bidi="fa-IR"/>
              </w:rPr>
              <w:t>Проектную документацию оформить в соответствии с ГОСТ  21.001-2013 «Система проектной документации для строительства. Общие положения».</w:t>
            </w:r>
            <w:r>
              <w:rPr>
                <w:rFonts w:eastAsia="Andale Sans UI" w:cs="Tahoma" w:ascii="PT Astra Serif" w:hAnsi="PT Astra Serif"/>
                <w:kern w:val="2"/>
                <w:lang w:eastAsia="ja-JP" w:bidi="fa-IR"/>
              </w:rPr>
              <w:t xml:space="preserve"> Разделы проектной документации необходимо в</w:t>
            </w:r>
            <w:r>
              <w:rPr>
                <w:rFonts w:eastAsia="Andale Sans UI" w:cs="Tahoma" w:ascii="PT Astra Serif" w:hAnsi="PT Astra Serif"/>
                <w:kern w:val="2"/>
                <w:lang w:val="de-DE" w:eastAsia="ja-JP" w:bidi="fa-IR"/>
              </w:rPr>
              <w:t xml:space="preserve">ыделить в отдельные тома (книги) в твердом переплете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0. Необходимость проведения государственной экспертизы и иных эксперти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- Проектная организация направляет проектно-сметную документацию в АУ Ханты-Мансийского автономного округа-Югры «Управление государственной экспертизы проектной документации и ценообразования в строительстве» в полном объёме для проведения проверки достоверности определения сметной стоимости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Государственная экспертиза проводиться в соответствии со статьей 49 Градостроительного кодекса Российской Федерации; часть 1 статьи 46 Федерального закона от 27.12.2002г. №184-ФЗ «О техническом регулировании»; постановлением Правительства РФ от 05.03.2007г. №145 «О порядке организации и проведения государственной экспертизы проектной документации и результатов инженерных изысканий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дрядчик самостоятельно ведет работу по снятию замечаний экспертного органа. Информация о ходе рассмотрения и согласования представляется проектной организацией Заказчику с приложением писем экспертного органа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Затраты на проведение проверки достоверности определения сметной стоимости объекта капитального строительства несёт Подрядчик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 случае получения отрицательного заключения от АУ Ханты-Мансийского автономного округа-Югры «Управление государственной экспертизы проектной документации и ценообразования в строительстве», затраты по повторной экспертизе несет проектная организаци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1.Необходимость  проведения авторского надзо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" w:cs="Tahoma"/>
                <w:color w:val="000000"/>
                <w:kern w:val="2"/>
                <w:lang w:eastAsia="ja-JP" w:bidi="fa-IR"/>
              </w:rPr>
            </w:pPr>
            <w:r>
              <w:rPr>
                <w:rFonts w:eastAsia="Andale Sans UI" w:cs="Tahoma" w:ascii="PT Astra Serif" w:hAnsi="PT Astra Serif"/>
                <w:color w:val="000000"/>
                <w:kern w:val="2"/>
                <w:lang w:eastAsia="ja-JP" w:bidi="fa-IR"/>
              </w:rPr>
              <w:t>В целях обеспечения соответствия решений, содержащихся в рабочей документации выполняемым строительным работам на объекте, необходимо предусмотреть осуществление авторского надзора, руководствуясь СП 11-110-99 «Авторский надзор за строительством зданий и сооружений».</w:t>
            </w:r>
          </w:p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" w:cs="Tahoma"/>
                <w:color w:val="000000"/>
                <w:kern w:val="2"/>
                <w:lang w:eastAsia="ja-JP" w:bidi="fa-IR"/>
              </w:rPr>
            </w:pPr>
            <w:r>
              <w:rPr>
                <w:rFonts w:eastAsia="Andale Sans UI" w:cs="Tahoma" w:ascii="PT Astra Serif" w:hAnsi="PT Astra Serif"/>
                <w:color w:val="000000"/>
                <w:kern w:val="2"/>
                <w:lang w:eastAsia="ja-JP" w:bidi="fa-IR"/>
              </w:rPr>
              <w:t xml:space="preserve">Авторский надзор выполняется проектной организацией, разработчиком документации по отдельному договору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2. Особые услов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-  Сроки окончания выполнения работ 17.11.2025 г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Карточку основных технических решений (материалов и конструкций) на стадии проектирования согласовать с Муниципальным заказчиком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инятые в документации решения должны соответствовать требованиям экологических, санитарно-гигиенических, противопожарных и других норм и правил, действующих на территории РФ, и обеспечивать безопасную для жизни и здоровья людей эксплуатацию объекта при соблюдении предусмотренных проектом мероприятий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именяемые материалы и оборудование в проектной документации должны иметь сертификаты соответствия РФ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В процессе проектирования, при возникновении необходимости разработки специализированных разделов проектной документации по инженерным системам, на основании подготовленной архитектурной части проекта, уведомить о необходимости разработки такого раздела Заказчика, общий срок разработки проектной документации при этом, не должен превышать срока окончания работ по Контракту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3. Требование о наличии свидетельств о допуске на отдельные виды работ у проектной орган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" w:cs="Tahoma"/>
                <w:color w:val="000000"/>
                <w:kern w:val="2"/>
                <w:lang w:eastAsia="ja-JP" w:bidi="fa-IR"/>
              </w:rPr>
            </w:pPr>
            <w:r>
              <w:rPr>
                <w:rFonts w:eastAsia="Andale Sans UI" w:cs="Tahoma" w:ascii="PT Astra Serif" w:hAnsi="PT Astra Serif"/>
                <w:color w:val="000000"/>
                <w:kern w:val="2"/>
                <w:lang w:eastAsia="ja-JP" w:bidi="fa-IR"/>
              </w:rPr>
              <w:t xml:space="preserve">Подрядчик обязан иметь все допуски и разрешения, установленные законодательством РФ для выполнения проектных работ, а также являться членом СРО в области архитектурно-строительного проектирования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14. Необходимость проведения согласований на этапе выполнения проектных работ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PT Astra Serif" w:ascii="PT Astra Serif" w:hAnsi="PT Astra Serif"/>
                <w:kern w:val="2"/>
                <w:lang w:eastAsia="ja-JP" w:bidi="fa-IR"/>
              </w:rPr>
              <w:t>Согласование проектных решений производится проектировщиком в установленном порядке со всеми заинтересованными организациями, необходимость согласования с которыми определяется действующими нормативными документами, особенностями объекта и мотивированным решением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5.Требования  к сдаче проектной  документации, сформированной в форме электронного докумен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ascii="PT Astra Serif" w:hAnsi="PT Astra Serif" w:eastAsia="Andale Sans UI" w:cs="PT Astra Serif"/>
                <w:kern w:val="2"/>
                <w:lang w:eastAsia="ja-JP" w:bidi="fa-IR"/>
              </w:rPr>
            </w:pPr>
            <w:r>
              <w:rPr>
                <w:rFonts w:eastAsia="Andale Sans UI" w:cs="Tahoma" w:ascii="PT Astra Serif" w:hAnsi="PT Astra Serif"/>
                <w:kern w:val="2"/>
                <w:lang w:val="de-DE" w:eastAsia="ja-JP" w:bidi="fa-IR"/>
              </w:rPr>
              <w:t>Предусмотреть разработку электронной версии проектной документации в соответствии с требованиями  приказа Минстроя России от 12.05.2017 №783/пр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footerReference w:type="default" r:id="rId5"/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3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">
    <w:name w:val="S_Обычный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0">
    <w:name w:val="Заголовок 10"/>
    <w:basedOn w:val="Style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/>
      <w:jc w:val="right"/>
    </w:pPr>
    <w:rPr/>
  </w:style>
  <w:style w:type="paragraph" w:styleId="Style18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Обычный"/>
    <w:basedOn w:val="Normal"/>
    <w:qFormat/>
    <w:pPr>
      <w:suppressAutoHyphens w:val="false"/>
      <w:ind w:firstLine="709"/>
      <w:jc w:val="both"/>
    </w:pPr>
    <w:rPr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ktru/ktruCard/commonInfo.html?itemId=76216" TargetMode="External"/><Relationship Id="rId3" Type="http://schemas.openxmlformats.org/officeDocument/2006/relationships/hyperlink" Target="garantf1://70267250.0" TargetMode="External"/><Relationship Id="rId4" Type="http://schemas.openxmlformats.org/officeDocument/2006/relationships/hyperlink" Target="garantf1://3822134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0:00Z</dcterms:created>
  <dc:creator>Администратор</dc:creator>
  <dc:description/>
  <cp:keywords/>
  <dc:language>en-US</dc:language>
  <cp:lastModifiedBy>Русакевич Ирина Сергеевна</cp:lastModifiedBy>
  <cp:lastPrinted>2025-03-17T17:01:00Z</cp:lastPrinted>
  <dcterms:modified xsi:type="dcterms:W3CDTF">2025-03-17T12:01:00Z</dcterms:modified>
  <cp:revision>122</cp:revision>
  <dc:subject/>
  <dc:title/>
</cp:coreProperties>
</file>